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020"/>
        <w:gridCol w:w="2094"/>
        <w:gridCol w:w="1985"/>
        <w:gridCol w:w="1873"/>
        <w:gridCol w:w="1540"/>
        <w:gridCol w:w="1158"/>
        <w:gridCol w:w="1783"/>
        <w:gridCol w:w="1593"/>
      </w:tblGrid>
      <w:tr>
        <w:trPr>
          <w:trHeight w:val="390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Budapest XVIII. ker. Pestszentlőrinc-Pestszentimre Önkormányzata Polgármesteri Hivatalának</w:t>
            </w:r>
          </w:p>
        </w:tc>
      </w:tr>
      <w:tr>
        <w:trPr>
          <w:trHeight w:val="375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2011. évi éves közbeszerzési terve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ervezeti egység     megnevezése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beszerzés tárgy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beszerzés</w:t>
              <w:br/>
              <w:t xml:space="preserve"> mennyisége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beszerzés típusa*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Eljárás </w:t>
              <w:br/>
              <w:t>megindításának</w:t>
              <w:br/>
              <w:t>tervezett</w:t>
              <w:br/>
              <w:t>időpontja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ljesítés várható ideje vagy a szerződés időtartama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rányadó eljárásrend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beszerzési</w:t>
              <w:br/>
              <w:t>eljárás típusa</w:t>
            </w:r>
          </w:p>
        </w:tc>
      </w:tr>
      <w:tr>
        <w:trPr>
          <w:trHeight w:val="16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olgármesteri és Jegyzői Kabinet Irod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elegétel, iskolakezdési, Internet utalványok beszerzése a Polgármesteri Hivatal dolgozói részé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elegétel utalvány nettó 29.205.800.- Ft/év + 50% Iskolakezdési utalvány nettó 286.800.- Ft/év + 50% Internet utalvány nettó 114.200.- Ft/év + 50%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II. negyedé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1. december 1.-2013. június 5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zet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ltalános egyszerű</w:t>
            </w:r>
          </w:p>
        </w:tc>
      </w:tr>
      <w:tr>
        <w:trPr>
          <w:trHeight w:val="19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olgármesteri és Jegyzői Kabinet Irod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llamosenergia beszerzé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ivatal épületei, GESZ, Városgazda XVIII., Eü. Szolg., PIK, Karinthy Gimn., Kondor B. Közösségi Ház, 3. fogyasztási helyek  energia-ellátásának biztosítás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II. negyedé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 év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özösség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ílt</w:t>
            </w:r>
          </w:p>
        </w:tc>
      </w:tr>
      <w:tr>
        <w:trPr>
          <w:trHeight w:val="1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olgármesteri és Jegyzői Kabinet Irod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Önkormányzat épületeinek és személyek fegyveres őrzése valamint értékkíséré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Üllői út 400. (Polgármesteri Hivatal.), Városház utca 16. (Polgármesteri Hivatal),</w:t>
              <w:br/>
              <w:t>Batthyányi utca 80. (Okmányiroda), Ady Endre utca 100. (Okmányiroda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II. negyedé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 hónap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zet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ltalános egyszerű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*= 1. Árubeszerzés, 2. Építési beruházás, 3. Építési koncesszió, 4. Szolgáltatás, 5. Szolgáltatási koncesszi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2:00Z</dcterms:created>
  <dc:creator>Bajoryrita</dc:creator>
  <dc:description/>
  <dc:language>en-US</dc:language>
  <cp:lastModifiedBy>Bukovics Béla</cp:lastModifiedBy>
  <dcterms:modified xsi:type="dcterms:W3CDTF">2011-11-29T11:12:00Z</dcterms:modified>
  <cp:revision>2</cp:revision>
  <dc:subject/>
  <dc:title/>
</cp:coreProperties>
</file>